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800"/>
        <w:gridCol w:w="1460"/>
        <w:gridCol w:w="1620"/>
        <w:gridCol w:w="1036"/>
        <w:gridCol w:w="1373"/>
        <w:gridCol w:w="1617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бнов С.А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1927,00 (доход по основному месту работы – 714827,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 от продажи квартиры – 2150000,00, доход от сдачи в имущества в аренду – 27100,00)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земельный участок 14/39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, FIAT ALBEA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енно не работает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2,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земельный участок 14/39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2-04-18T11:23:00Z</dcterms:modified>
  <cp:revision>37</cp:revision>
  <dc:subject/>
  <dc:title>Приложение 1 </dc:title>
</cp:coreProperties>
</file>